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3. aprill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 Harku vallas Laabi külas Sütemetsa tee kinnistule Gaasienergia AS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Sisetehingu sõlm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Lihthanke </w:t>
            </w:r>
            <w:r>
              <w:rPr>
                <w:u w:val="single"/>
                <w:lang w:val="et-EE"/>
              </w:rPr>
              <w:t>korralda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entilatsiooniagregaadi ostmine ja paigaldus Harku vallamajja;</w:t>
            </w:r>
          </w:p>
          <w:p>
            <w:pPr>
              <w:pStyle w:val="Normal115ptBoldCentered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b w:val="false"/>
              </w:rPr>
              <w:t>Harku-Rannamõisa maanteega külgneva jalgratta- ja jalgtee (lõigus 11390 Tallinn-Rannamõisa-Kloogaranna mnt kuni Sütemetsa tee) teeprojekti koostamin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Mänguväljaku seadmete ostmine koos paigaldusega Tabasalu Tui park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jaasustuse programmi taotluste menetlemise komisjoni moodu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Harku, Keila, Kernu, Nissi, Padise, Saue valla ja Saue linna ühine jäätmekava (Lääne-Harjumaa jäätmekava) 2015-2020 vastuvõt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Viti külas Mihkli maaüksuse detailplaneeringu keskkonnamõju strateegilise hindamise algatamata jät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Harkujärve külas J. Venteri tee 2 ja J. Venteri tee 6 maaüksuste ning lähiala detailplaneeringu keskkonnamõju strateegilise hindamise algatamata jät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</w:t>
            </w:r>
            <w:r>
              <w:rPr>
                <w:u w:val="single"/>
                <w:lang w:val="et-EE" w:eastAsia="et-EE"/>
              </w:rPr>
              <w:t xml:space="preserve">Harku Vallavolikogu </w:t>
            </w:r>
            <w:r>
              <w:rPr>
                <w:bCs/>
                <w:u w:val="single"/>
                <w:lang w:val="et-EE"/>
              </w:rPr>
              <w:t>27. veebruar 2014 määruse nr 6 „</w:t>
            </w:r>
            <w:r>
              <w:rPr>
                <w:u w:val="single"/>
                <w:lang w:val="et-EE" w:eastAsia="et-EE"/>
              </w:rPr>
              <w:t>Harku valla Ühtekuuluvusfondi veemajandusprojekti raames ühisveevärgi ja - kanalisatsiooniga liitumise tasu hüvitamise kord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Nõusoleku andmine hoonestusõiguse koormamiseks hüpoteegiga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Riigihanke „Avaliku bussiliiniveo korraldamine Harju maakonna Harku valla bussiliinidel“ komisjoni liikmet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Eestkostel oleva puudega lapse tugiisiku teenuse toetus ja lepingu sõlm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apsetoetuse maksmise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ähtajalise hoolduse jätk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ähtajalise hooldajatoetuse maksmise jätk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„Harku Vallavolikogu 28. jaanuari 2010 määruse nr 1 „Harku valla koolieelse lasteasutuse põhimääruse kinnitamise kord“ muut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”Harku Vallavalitsuse struktuur ja teenistujate koosseis muutmine” eelnõu II luge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Esimeste klasside arv Harku valla koolides 2015/16 õppeaas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Projekteerimistingimuste määramine Türisalu külas Edelatuule tee 20 </w:t>
            </w:r>
            <w:r>
              <w:rPr>
                <w:bCs/>
                <w:color w:val="000000"/>
                <w:u w:val="single"/>
                <w:lang w:val="et-EE"/>
              </w:rPr>
              <w:t>aiamaja laiend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Moodustuvatele katastriüksustele lähiaadressi ja sihtotstarbe määrami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Liikva külas </w:t>
            </w:r>
            <w:r>
              <w:rPr>
                <w:lang w:val="et-EE"/>
              </w:rPr>
              <w:t>Leinakas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Ilmandu külas Aruvälja tee 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Maa ostueesõigusega erastamise võimalikkus ja Harku Vallavalitsuse 8. aprilli 2008 korralduse nr 489 kehtetu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Ilmandu külas asuvate Maasika I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Harkujärve külas asuva Ventri lasteai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Naage külas asuva Sa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Naage külas asuva Veeallik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Naage külas asuva Uuemets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Muraste külas asuv Tuhkr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Tiskre külas asuv Sepa I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määruse</w:t>
            </w:r>
            <w:r>
              <w:rPr>
                <w:u w:val="single"/>
                <w:lang w:val="et-EE"/>
              </w:rPr>
              <w:t xml:space="preserve"> „Harku Vallavolikogu 31. mai 2012 määruse nr 8 “Harku valla ehitusmäärus” muut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Harkujärve külas J. Venteri tee 2 ja J. Venteri tee 6 maaüksuste ning lähiala detailplaneeringu algat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Tabasalu alevikus Looduse tn 9 maaüksuse detailplaneeringu kehtest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Tabasalu alevikus Klooga mnt 6 ja Klooga mnt 6d maaüksuste ning lähiala detailplaneeringu algat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Harku Vallavolikogu seisukoht Tiskre külas Tänavaotsa 6 ja Liiva III detailplaneeringu jätkamise võimalikkuse osas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alitsuse 7.10.2008 korralduse nr 1355 alusel 15.10.2008 sõlmitud notariaalse lepingu nr 1927 „Kasutusvalduse seadmise leping ja asjaõigusleping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 w:val="false"/>
                <w:u w:val="single"/>
                <w:lang w:val="et-EE"/>
              </w:rPr>
              <w:t xml:space="preserve">Sihtotstarbeliste eraldiste võtmine </w:t>
            </w:r>
            <w:r>
              <w:rPr>
                <w:b w:val="false"/>
                <w:bCs w:val="false"/>
                <w:u w:val="single"/>
                <w:lang w:val="et-EE"/>
              </w:rPr>
              <w:t>Harku valla 2015.a. eelarves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Kinnistute omandami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iskre külas Ellerheina tänav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Ilmandu külas Kupusauna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L.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L.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L.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L.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L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K.Sillma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Õ.Vaari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V.Viibur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91</Words>
  <Characters>4014</Characters>
  <CharactersWithSpaces>3431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30:00Z</dcterms:created>
  <dc:creator>Ene Veges</dc:creator>
  <dc:description/>
  <dc:language>en-US</dc:language>
  <cp:lastModifiedBy/>
  <cp:lastPrinted>2015-04-13T08:23:00Z</cp:lastPrinted>
  <dcterms:modified xsi:type="dcterms:W3CDTF">2015-04-14T11:10:00Z</dcterms:modified>
  <cp:revision>15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