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5. juun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ud lisatingimused Tiskre külas Nõmme tee piirkonna sidekanalisatsiooni laiendus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Sõrve külas Tammi tee kinnistule Elektrilevi OÜ kasu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Suurupi küla Ülejõe kinnistu ühisveevärgi ja –kanalisatsiooniga liitumise tasu hüvitamisest keeld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–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ajatoetuse maksmise jätk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Liikva külas Otsa 6 ja Otsa 8 maaüksuste ja lähiala detailplaneeringu alga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Tamme tn 4 maaüksuse ja lähiala detailplaneeringu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Looduse tn 4 maaüksuse detailplaneeringu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Sõpruse tee 12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Maamesilase tee 64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Maamesilase tee 4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Liivakivi tee 41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Hiie tee 53 aiamaja laiendamiseks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annamõisa külas asuva Kople VII katastriüksuse jagamisel moodustuvate katastriüksuste lähiaadresside ja sihtotstarbe määram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alevikus asuva Tammemäe katastriüksuse jagamisel moodustuvate katastri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aabi külas asuva Pih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Laabi külas asuva Lehtm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ahi külas asuva Faasaniae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utermaa külas asuva Keila Kirikumõ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asuva Eeriku I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 külakoja hoone tasuta kasutuss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aha eraldamine korterelamu renoveerimise toet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aha eraldamine korterelamu renoveerimise toet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Info- ja kommunikatsioonitehnoloogia (IKT) vahendite rentimine 3 aastaks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Kontoritarkvara Microsoft Office litsentside hankimine Harku Vallavalitsusele 3 aastaks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31. märtsi 2011 määruse nr 7 „Harku valla arengukava aastani 2037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eisukoht Metsamirdi tee koormamiseks kasutusõiguseg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d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d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1</Words>
  <Characters>2588</Characters>
  <CharactersWithSpaces>221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5:00Z</dcterms:created>
  <dc:creator>Ene Veges</dc:creator>
  <dc:description/>
  <dc:language>en-US</dc:language>
  <cp:lastModifiedBy/>
  <cp:lastPrinted>2015-06-01T11:51:00Z</cp:lastPrinted>
  <dcterms:modified xsi:type="dcterms:W3CDTF">2015-06-12T12:52:00Z</dcterms:modified>
  <cp:revision>1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Õnnela Vaarik</vt:lpwstr>
  </property>
</Properties>
</file>