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veebr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Viti külas Robiinia tee 10 kinnistul asuva 0,4kV õhuliini masti ümber tõstmiseks Viljapuu ja Robiinia tee kinnistule ning paljasjuhtmete asendamiseks keerdkaabliga AM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Metsa tänava kinnistute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solideeritud avatud hankemenetlusega riigihanke „</w:t>
            </w:r>
            <w:r>
              <w:rPr>
                <w:u w:val="single"/>
                <w:lang w:val="et-EE"/>
              </w:rPr>
              <w:t>Harjumaa ordoviitsiumi-kambriumi ja kambriumi-vendi põhjaveevarude ümberhindamine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apsetoetuse maksmi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õpilasele elukohajärgse põhikooli määramise tingimused ja 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Vööri tee 23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Sputniku tee 1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Meritähe tee 6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aila külas Pajusilla maaüksusele </w:t>
            </w:r>
            <w:r>
              <w:rPr>
                <w:bCs/>
                <w:color w:val="000000"/>
                <w:lang w:val="et-EE"/>
              </w:rPr>
              <w:t>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Maamesilase tee 18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Türisalu külas Vahtrasalu tee 2, Pikaninapuu tee 9 ja Pikaninapuu tee 10 katastriüksuste lähiaadresside ja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Tiskre külas Apametsa tee lõik 5, Künka tee lõik 3, Taverni tee ja Taverni tee 3 maaüksuste tasuta otsustuskorras võõrandami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iti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Harm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Tutermaa Pump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Alajaama tee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nnamõisa külas asuva Harku tee 60//Lillemäe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nema puhkus ja asend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59</Characters>
  <CharactersWithSpaces>158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2:00Z</dcterms:created>
  <dc:creator>Ene Veges</dc:creator>
  <dc:description/>
  <dc:language>en-US</dc:language>
  <cp:lastModifiedBy/>
  <cp:lastPrinted>2014-10-10T10:37:00Z</cp:lastPrinted>
  <dcterms:modified xsi:type="dcterms:W3CDTF">2015-02-13T08:54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