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märts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Ehituslikud lisatingimused Rannamõisa külas Harku tee 36 kinnistu liitumiskilbi 0,4kV maakaabelliini projekteeri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äljakuulutamiseta läbirääkimistega riigihanke „Vääna mõisakooli restaureerimise täiendavad lisatööd“ pakkumuse eduka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apsetoetuse maksmise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iigi rahastatavale lapsehoiuteenusele suunamin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ekodu 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Nõusoleku andmine Tabasalu Ühisgümnaasiumile 2015. a inglise keele ja matemaatika-muusika 1. klassidesse kooli kehtestatud vastuvõtu tingimustel ja korr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Alasniidu Lasteaia palgajuhendi kooskõla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Metsamirdi tee 26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Muraste külas Lõkke tee 5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Merisiili tee 2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Kanarbiku tee 2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Teeveere tee 8//10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Naage külas Suve tee 1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 Tuisu tee 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 Sireni tee 9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 Kalmuse tee 1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 Ankru tee 2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alevikus asuva Eksperimentaalbioloogia Instituu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Pumpla Ranna-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Stokholm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Ilmandu külas asuva Loo-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Sulao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Viktor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batõenäoliselt laekuvate nõuete kandmine lootusetuks võl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innistute omandamise ja tehnovõrkude väljaehitamise kulude tasu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osaühingule YIT Ehitu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osaühingule Maxor Kinnisva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2015.a. riigieelarvest Harku valla haridusasutustele eraldatud hariduskulude jaot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40</Characters>
  <CharactersWithSpaces>182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4:00Z</dcterms:created>
  <dc:creator>Ene Veges</dc:creator>
  <dc:description/>
  <dc:language>en-US</dc:language>
  <cp:lastModifiedBy/>
  <cp:lastPrinted>2014-10-10T10:37:00Z</cp:lastPrinted>
  <dcterms:modified xsi:type="dcterms:W3CDTF">2015-03-13T13:16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