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8. ma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dra külas Humala-Keila-Joa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alevikus Looduse tänava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Hiie tee L3, Harju tee L1/Hiie tee L1/Lepatriinu tee/Maavitsa tee/Osooni tee L1/Putuka tee/Raiesmiku tee/Reisi tee L1/Ritsika tee, Liivaluite tee L1, Luige tee L1, Klooga kergliiklustee L17 ja Terra tee L1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ee-ehitusloa andmine Tabasalu alevikus Käo tee, Ööbiku tänava ja Pihalaka tänava asfal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hankemenetlusega riigihanke Info- ja kommunikatsioonitehnoloogia (IKT) vahendite rentimine 3 aastaks</w:t>
            </w:r>
            <w:r>
              <w:rPr>
                <w:u w:val="single"/>
                <w:lang w:val="et-EE"/>
              </w:rPr>
              <w:t>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Viti küla Kookose tee 1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>Harku valla liikmeõiguse teostaja nimetamine mittetulundusühingus Harjumaa Ühistranspordikes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Lume tee 2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aila külas Raua maaüksusele </w:t>
            </w:r>
            <w:r>
              <w:rPr>
                <w:bCs/>
                <w:color w:val="000000"/>
                <w:lang w:val="et-EE"/>
              </w:rPr>
              <w:t>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Muraste külas Lee tee 3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Veesilma tee 5 </w:t>
            </w:r>
            <w:r>
              <w:rPr>
                <w:bCs/>
                <w:color w:val="000000"/>
                <w:lang w:val="et-EE"/>
              </w:rPr>
              <w:t xml:space="preserve">aiamaja </w:t>
            </w:r>
            <w:r>
              <w:rPr>
                <w:bCs/>
                <w:color w:val="000000"/>
              </w:rPr>
              <w:t>püstitamiseks</w:t>
            </w:r>
            <w:r>
              <w:rPr>
                <w:bCs/>
                <w:color w:val="000000"/>
                <w:lang w:val="et-E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Kõrre tee 8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Maamesilase tee 40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Kajaka tee 13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Vesilinnu tee 25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u w:val="single"/>
                <w:lang w:val="et-EE"/>
              </w:rPr>
              <w:t>Arhitektuursete ja ehituslike lisa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Liiva tee 3 rajatise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iskre külas Liiva tee 5 rajatis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 Jõesuu külas Hiie tee 9 asuva sotsiaalmaa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asuva Rehe katastriüksuse jagamise kohta seisukoha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18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 xml:space="preserve">Tabasalu alevikus </w:t>
            </w:r>
            <w:r>
              <w:rPr>
                <w:lang w:val="en-US"/>
              </w:rPr>
              <w:t>asuva Val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 külas asuv Tiig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 külas asuv Tiigi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 külas asuv Kuusiku 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 xml:space="preserve">Vääna-Jõesuu külas asuv </w:t>
            </w:r>
            <w:r>
              <w:rPr>
                <w:lang w:val="et-EE"/>
              </w:rPr>
              <w:t>Vääna-Jõesuu vetelpäästejaa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Harku vallas asuvate teede </w:t>
            </w:r>
            <w:r>
              <w:rPr>
                <w:rStyle w:val="Rofield"/>
                <w:lang w:val="et-EE"/>
              </w:rPr>
              <w:t>Nõmme tee, Humala-Keila-Joa tee, T-11413 Ranna te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Harku vallas asuvate alajaamade</w:t>
            </w:r>
            <w:r>
              <w:rPr>
                <w:lang w:val="et-EE"/>
              </w:rPr>
              <w:t xml:space="preserve"> </w:t>
            </w:r>
            <w:r>
              <w:rPr>
                <w:rStyle w:val="Rofield"/>
                <w:lang w:val="et-EE"/>
              </w:rPr>
              <w:t xml:space="preserve">Alajaam Restauraator, </w:t>
            </w:r>
            <w:r>
              <w:rPr>
                <w:lang w:val="en-US"/>
              </w:rPr>
              <w:t>Alajaam Kartuli, Alajaam Sarapu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Muraste külas Tikuraba ja Tikuraba 16 kinnistute ning lähiala detailplaneeringu nimetus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0" w:leader="none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  <w:u w:val="single"/>
              </w:rPr>
              <w:t xml:space="preserve">Muraste külas Tikuraba ja Tikuraba 16 maaüksuste detailplaneeringu </w:t>
            </w:r>
            <w:r>
              <w:rPr>
                <w:bCs/>
                <w:sz w:val="24"/>
                <w:szCs w:val="24"/>
                <w:u w:val="single"/>
              </w:rPr>
              <w:t>lähteülesande kinnitamine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Vallavanema välislähetus ja asendamine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360" w:right="0" w:hanging="360"/>
              <w:rPr/>
            </w:pPr>
            <w:r>
              <w:rPr>
                <w:bCs/>
                <w:sz w:val="24"/>
                <w:szCs w:val="24"/>
                <w:u w:val="single"/>
              </w:rPr>
              <w:t>Vara omandamine: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Muraste külas Lee tee L5;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720" w:right="0" w:hanging="360"/>
              <w:rPr/>
            </w:pPr>
            <w:r>
              <w:rPr>
                <w:bCs/>
                <w:sz w:val="24"/>
                <w:szCs w:val="24"/>
              </w:rPr>
              <w:t>Tiskre külas Välja tee 14a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Rannamõisa külas Sõrve tee 1c </w:t>
            </w:r>
            <w:r>
              <w:rPr>
                <w:bCs/>
                <w:u w:val="single"/>
                <w:lang w:val="et-EE"/>
              </w:rPr>
              <w:t>kinnistu omandamin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right" w:pos="0" w:leader="none"/>
              </w:tabs>
              <w:bidi w:val="0"/>
              <w:ind w:left="0" w:righ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R.Kool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H.Prit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S.Pelisaar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N.Nõ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N.Nõ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R.La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A.Kukk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A.Kukke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M.Saarm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E.Leesmen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M.Annama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R.Mirsk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R.Mirsk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E.Vege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V.Viiburg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N.Nõ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71</Characters>
  <CharactersWithSpaces>253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0:00Z</dcterms:created>
  <dc:creator>Ene Veges</dc:creator>
  <dc:description/>
  <dc:language>en-US</dc:language>
  <cp:lastModifiedBy/>
  <cp:lastPrinted>2015-05-08T13:17:00Z</cp:lastPrinted>
  <dcterms:modified xsi:type="dcterms:W3CDTF">2015-05-20T15:23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