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9. jaanua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0" w:leader="none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määramine Vääna-Jõesuu külas Tõrukese tee 15 kinnistu liitumiskilbi ja maakaabelliini projekteerimiseks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uslikud lisatingimused Vääna-Jõesuu külas Luige tee 38 kinnistu liitumiskilbi 0,4kV maakaabelliini projekteerimiseks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Harku Valla Teataja trükiteenuse tellimine 2 aastaks“ pakkumuse edukaks tunnistamine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0" w:leader="none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ürisalu külas Läänetuule tee 9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Liikva külas Rako tee 3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Lagle tee 30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Lõosilma tee 17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Tabasalu alevikus </w:t>
            </w:r>
            <w:r>
              <w:rPr>
                <w:lang w:val="en-US"/>
              </w:rPr>
              <w:t>Klooga maantee kergliikluste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Naage külas Uue-Sa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Naage külas Sass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Naage külas Vana-Madi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hariduse, kultuuri ja spordi Sihtasutuse nõukogu liikme tagasikutsumine ja nime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Üldhariduskooli, koolieelse lasteasutuse ning huvikooli direktori vaba ametikoha täitmiseks korraldatava konkursi läbiviimise kord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2015.a eelarve parandusettepanekute läbivaatami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29</Characters>
  <CharactersWithSpaces>122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Ene Veges</dc:creator>
  <dc:description/>
  <dc:language>en-US</dc:language>
  <cp:lastModifiedBy/>
  <cp:lastPrinted>2014-10-10T10:37:00Z</cp:lastPrinted>
  <dcterms:modified xsi:type="dcterms:W3CDTF">2015-01-16T14:22:00Z</dcterms:modified>
  <cp:revision>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