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bidi w:val="0"/>
        <w:ind w:left="0" w:right="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. märts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bidi w:val="0"/>
        <w:ind w:left="0" w:right="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Projekteerimistingimuste määramine Türisalu külas Flipi KTP –tüüpi alajaama asendamiseks mastalajaamaga MAL-1 ja 0,4kV õhuliini rekonstrueeri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seadmine Harku vallas Tabasalu alevikus Ranna tee 1 kinnistule osaühing Strantum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Isikliku kasutusõiguse seadmine Harku vallas Tabasalu alevikus Staadioni tn 5 kinnistule OÜ Viljandi Tennisehall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Vääna-Jõesuu küla Oominõmme tee 6 kinnistu ühisveevärgi ja -kanalisatsiooniga liitumise tasu hüvitamisest keeld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toetus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alitsuse valduses oleva vallavara kasutusse and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Projekteerimistingimuste määramine Tabasalu alevikus Jõhvika tn 11 </w:t>
            </w:r>
            <w:r>
              <w:rPr>
                <w:bCs/>
                <w:color w:val="000000"/>
                <w:u w:val="single"/>
                <w:lang w:val="et-EE"/>
              </w:rPr>
              <w:t>üksikelamu püstit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>Arhitektuursete ja ehituslike lisatingimuste määramine Tabasalu alevikus Keskuse tee 2 ajutise kioski püstit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taotlemine (Tammede allee 41b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V.Viibur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23</Characters>
  <CharactersWithSpaces>1131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25:00Z</dcterms:created>
  <dc:creator>Ene Veges</dc:creator>
  <dc:description/>
  <dc:language>en-US</dc:language>
  <cp:lastModifiedBy/>
  <cp:lastPrinted>2014-10-10T10:37:00Z</cp:lastPrinted>
  <dcterms:modified xsi:type="dcterms:W3CDTF">2015-03-02T12:00:00Z</dcterms:modified>
  <cp:revision>5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