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0. aprill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Tabasalu alevikus Jõhvika tänav L2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Tabasalu alevikus Ranna tee 25 kinnistu võrguühenduse I ja II sisendi taas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6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Suurupi küla Liivakivi tee 29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6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Lihthanke </w:t>
            </w:r>
            <w:r>
              <w:rPr>
                <w:u w:val="single"/>
                <w:lang w:val="et-EE"/>
              </w:rPr>
              <w:t>pakkumuse edukaks tunnis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Käo tee, Ööbiku tänava ja Pihlaka tänava asfalteerimi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 vallas Tiskre külas asuva Ellerheina tänava ja Nõmme tee ristmiku ehitu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rahastatavale lapsehoiuteenusele suunamine ja haldus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Ühekordne sotsiaal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ähiaadressi ja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abasalu alevikus </w:t>
            </w:r>
            <w:r>
              <w:rPr>
                <w:lang w:val="et-EE"/>
              </w:rPr>
              <w:t>Lasteaia tn 7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õrve külas </w:t>
            </w:r>
            <w:r>
              <w:rPr>
                <w:lang w:val="et-EE"/>
              </w:rPr>
              <w:t>Sõrve kergliiklustee L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ndise Tammejõe A-223 maaüksuse maa mittetagastamine ja kompenseerimise menetluse al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otsuse “</w:t>
            </w:r>
            <w:r>
              <w:rPr>
                <w:u w:val="single"/>
                <w:lang w:val="et-EE"/>
              </w:rPr>
              <w:t>Tiskre külas Liiva tee 3 ja Liiva tee 5 kinnistute detailplaneeringus ilmsete ebatäpsuste parand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6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Vallavalitsusele lepingute sõlmimiseks volituste and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6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Mittetulundusühingus Nelja Valla Kogu Harku valla liikmeõigusi teostava isiku nim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La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44</Characters>
  <CharactersWithSpaces>140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3:00Z</dcterms:created>
  <dc:creator>Ene Veges</dc:creator>
  <dc:description/>
  <dc:language>en-US</dc:language>
  <cp:lastModifiedBy/>
  <cp:lastPrinted>2015-04-20T13:36:00Z</cp:lastPrinted>
  <dcterms:modified xsi:type="dcterms:W3CDTF">2015-04-20T15:37:00Z</dcterms:modified>
  <cp:revision>1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