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bidi w:val="0"/>
        <w:ind w:left="0" w:right="0" w:hanging="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23. veebruari 2015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bidi w:val="0"/>
        <w:ind w:left="0" w:right="0" w:hanging="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9.0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Projekteerimistingimuste määramine Sõrve külas mastalajaama ja maakaabelliini projekteerimiseks ning olemasoleva õhuliini demonteeri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alitsuse hankeplaani kinnitamine aastaks 2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alitsuse riigihangete komisjonide koosseisud aastaks 2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 õpilasele elukohajärgse põhikooli määramise komisjoni moodu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 xml:space="preserve">Projekteerimistingimuste määramine Vääna-Jõesuu külas Marali tee 45 </w:t>
            </w:r>
            <w:r>
              <w:rPr>
                <w:bCs/>
                <w:color w:val="000000"/>
                <w:u w:val="single"/>
                <w:lang w:val="et-EE"/>
              </w:rPr>
              <w:t>aiamaja püstita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  <w:u w:val="single"/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Riigi omandisse jäetavale maaüksusele aadressi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e lähiaadressi muut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ahi külas asuva Mäe 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ahi külas asuva Mäe II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Muraste külas asuva Koore tn 1 // Tüve tn 25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Sõrve külas asuva Loopealse põik 2 // Loopealse tee 9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allavara omandamine ja hüpoteegi seadmise taotlemine (Välja tee L2 ja L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Isikliku kasutusõiguse taotlemine (Liiva tee L4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L.Rei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A.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A.Kuk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M.Anna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V.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V.Viibur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">
    <w:name w:val="Kehatekst Märk,Entec standard Märk,Kehatekst Märk Märk Märk Märk Märk Märk,Body Text Char1 Märk,Body Text Char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">
    <w:name w:val="Body Text,Entec standard,Kehatekst Märk Märk Märk Märk Märk,Body Text Char1,Body Text Char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26</Characters>
  <CharactersWithSpaces>1048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54:00Z</dcterms:created>
  <dc:creator>Ene Veges</dc:creator>
  <dc:description/>
  <dc:language>en-US</dc:language>
  <cp:lastModifiedBy/>
  <cp:lastPrinted>2014-10-10T10:37:00Z</cp:lastPrinted>
  <dcterms:modified xsi:type="dcterms:W3CDTF">2015-02-19T14:07:00Z</dcterms:modified>
  <cp:revision>3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