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3. märts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e lisatingimuste määramine Muraste külas ühisveevärgi ja –kanalisatsiooni torustike ja liitumispunktid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Muraste külas Kolmiku tänav L3 ja Merikülli tee kinnistule osaühing Strantum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ee-ehitusloa andmine Harku vallas, Laabi külas Õispuu tee sõidutee ja kõnnitee eh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Raha eraldamine korterelamu renoveerimise toe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sikliku kasutusõiguse taotl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simeste klasside arv Harku valla koolides 2015/16 õppeaas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Kõrgemäe tee 71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Valli 2 maaüksusele üksikelamu ja abihoonet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rhitektuursete ja ehituslike lisatingimuste määramine Ilmandu külas Romantiku tee 8 üksikelamu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suva Pärtli tee 4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s asuva Sinilille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Muraste külas asuva Rehe 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Rannamõisa külas asuva Raja Keskus 11, 12, 13 ja 1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külas asuva Stokhol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annamõisa külas asuva Vilipi tee 8 katastriüksusel olevatele elamutele unikaal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Harku alevik </w:t>
            </w:r>
            <w:r>
              <w:rPr>
                <w:lang w:val="et-EE"/>
              </w:rPr>
              <w:t>Pikk tn 19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Tanni lõik 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48</Characters>
  <CharactersWithSpaces>123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Ene Veges</dc:creator>
  <dc:description/>
  <dc:language>en-US</dc:language>
  <cp:lastModifiedBy/>
  <cp:lastPrinted>2014-10-10T10:37:00Z</cp:lastPrinted>
  <dcterms:modified xsi:type="dcterms:W3CDTF">2015-03-19T17:42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