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5. ma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9.0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Isikliku kasutusõiguse seadmine Harku vallas Muraste külas Tuhkru tänava kinnistule Elektrilevi OÜ kasu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18. august 2014 korralduse nr 657 „Hajaasustuse programmist 2014. aastal toetuste saamiseks esitatud taotluste rahuld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Mänguväljaku seadmete ostmine koos paigaldusega Tabasalu Tui parki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Riigi rahastatavale lapsehoiuteenusele suunamine ja halduslepingu sõlm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angapealse Lasteaia palgajuhendi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annamõisa Lasteaia palgajuhendi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Lasteaia Tibutare palgajuhendi kooskõla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>Tabasalu alevikus Kodu põik 1 üksikelamu eskiisiprojekti kooskõlastamata jätmise peale esitatud vaide läbiva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Humala külas asuva Keskmetsa katastriüksuse jaga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ara kompenseeri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endise Suvemaja nr 22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Rannamõisa külas endise Suvila nr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Vääna-Jõesuu külas endise Tammejõe A-223 maa kompenseeri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asuva Küla-Jüri II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aabi külas asuv Abbassov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n-US"/>
              </w:rPr>
              <w:t>Kumna külas asuva Mõisaveere alajaa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asuva Vöödiku tee 2 katastriüksuse lähiaadressi muutmine ja katastriüksusel olevatele elamutele unikaalaadressi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l olevatele elamutele unikaalaadressi määra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järve külas asuva Kaarle tee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Tabasalu alevikus asuva Metsa tn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Vääna-Jõesuu külas asuva Kaabli tee 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Metsamird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võõrandamine (Järvekalda 11a/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S.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A.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K.Sil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E.Lees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u w:val="single"/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u w:val="single"/>
                <w:lang w:val="et-EE"/>
              </w:rPr>
              <w:t>V.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EntecstandardCharKehatekstMrkMrkMrkMrkMrkCharBodyTextChar1CharBodyTextCharCharChar">
    <w:name w:val="Body Text Char,Entec standard Char,Kehatekst Märk Märk Märk Märk Märk Char,Body Text Char1 Char,Body Text Char Cha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21</Characters>
  <CharactersWithSpaces>164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6:00Z</dcterms:created>
  <dc:creator>Ene Veges</dc:creator>
  <dc:description/>
  <dc:language>en-US</dc:language>
  <cp:lastModifiedBy/>
  <cp:lastPrinted>2015-05-22T09:51:00Z</cp:lastPrinted>
  <dcterms:modified xsi:type="dcterms:W3CDTF">2015-05-27T14:12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Sulaoja</vt:lpwstr>
  </property>
</Properties>
</file>