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6. jaanua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Vähekindlustatud isiku õpilaskodu majutusteenuse 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e lisa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10kV õhuliini asendamiseks maakaabelliinig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Klooga mnt 6 kinnistu veetorustiku ja liitumispunkti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Tabasalu alevikus Jõhvika tänav 11 kinnistu liitumis- ning jaotuskilbi ning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Merikülli tee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Muraste külas Klooga maantee kergliiklustee lõik Kubja 2 kinnistu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Aqua Marina AS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 (aiandusühistu Liivaku te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Vääna-Jõesuu küla Oominõmme tee 6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Rannamõisa külas Sõrve tee 1c </w:t>
            </w:r>
            <w:r>
              <w:rPr>
                <w:bCs/>
                <w:u w:val="single"/>
                <w:lang w:val="et-EE"/>
              </w:rPr>
              <w:t>kinnistu om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asuva Lehe tee 2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Tabasalu alevikus </w:t>
            </w:r>
            <w:r>
              <w:rPr>
                <w:color w:val="2A2A2A"/>
                <w:lang w:val="et-EE" w:eastAsia="et-EE"/>
              </w:rPr>
              <w:t>Sarapuu lõik 2 ja Pihlaka lõik 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Muuluka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2A2A2A"/>
                <w:lang w:val="et-EE" w:eastAsia="et-EE"/>
              </w:rPr>
              <w:t>Tabasalu alevikus Lembitu lõik 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Mändla-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Mändla-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Kõrgemäe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Kõrgemäe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 xml:space="preserve">Rannamõisa külas Koidula-3, Koidula-4 </w:t>
            </w:r>
            <w:r>
              <w:rPr>
                <w:lang w:val="et-EE"/>
              </w:rPr>
              <w:t>ja</w:t>
            </w:r>
            <w:r>
              <w:rPr>
                <w:lang w:val="en-US"/>
              </w:rPr>
              <w:t xml:space="preserve"> Koidula-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Koidula-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2A2A2A"/>
                <w:lang w:val="et-EE" w:eastAsia="et-EE"/>
              </w:rPr>
              <w:t>Harkujärve külas asuva Toome põik 6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Pumpla Ranna-2 ja Pumpla Ranna-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 Liiva tee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Jõetooma maatükk I, Posti maatükk I ja Harkujärve külas Jõetooma maatükk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udatuste tegemine Harku Vallavalitsuse teenistuskohtade koossei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 xml:space="preserve">Harku Vallavalitsuse 20.11.2014 otsuse nr 84 „Ehitusloa andmine Humala külas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umala linnak kinnistul asuva lahtise lasketiiru rekonstrueerimiseks ja laiendamiseks poolkinniseks lasketiiruks“ peale esitatud vaide osaline tagastamine ja osalin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Jaoskonnakomisjonide moodustamine Riigikogu 2015.aasta valimistek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35</Characters>
  <CharactersWithSpaces>208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5:00Z</dcterms:created>
  <dc:creator>Ene Veges</dc:creator>
  <dc:description/>
  <dc:language>en-US</dc:language>
  <cp:lastModifiedBy/>
  <cp:lastPrinted>2014-10-10T10:37:00Z</cp:lastPrinted>
  <dcterms:modified xsi:type="dcterms:W3CDTF">2015-01-23T13:10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