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7. aprill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Laabi külas ja Tabasalu alevikus Sütemetsa tee ja Sütemetsa tee L2 kinnistule osaühing Strantum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hituslike lisa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Rehemetsa teele Rehemetsa tee 6 ja 8 kinnistu liitumiskilbi ning 0,4kV maakaabelliini projekteeri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Laabi külas Otsa 1 kinnistu liitumiskilbi ja maakaabelliini projekteeri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Harku vallas valguskaabli mikrotorustiku projekteeri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Ehituslike lisatingimuste määramine Tabasalu alevikus Klooga mnt 6d kinnistu veevarustuse liitumispunkti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isetehingu sõlmimine (II lugem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ähtajalise hoolduse jätk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ähtajalise hooldajatoetuse maksmise jätk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vallas Tutermaa külas asuva katastriüksuse 8 Tallinn-Paldiski maantee jagamise kohta seisukoha and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Taav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Harku alevikus asuva Kuuse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Keskkül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s asuva Hindreku tee 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 külas asuva Vääna 8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 külas asuva Tiigi 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 külas asuva Tiigi 4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 külas asuva Tiigi 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Tabasalu alevikus </w:t>
            </w:r>
            <w:r>
              <w:rPr>
                <w:color w:val="2A2A2A"/>
                <w:lang w:val="et-EE" w:eastAsia="et-EE"/>
              </w:rPr>
              <w:t>Sarapuu lõik 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asuva Lastekodu III ja Lastekodu 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</w:t>
            </w:r>
            <w:r>
              <w:rPr>
                <w:bCs/>
                <w:u w:val="single"/>
                <w:lang w:val="et-EE"/>
              </w:rPr>
              <w:t>Tabasalu alevikus staadioni ja lähiala detailplaneeringu osalise kehtetuks tunnistamise otsuse muu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 (Karukell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Vallavalitsuse seisukoht revisjonikomisjoni 15. aprilli 2015 akti nr 4 koh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H.Pr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Põld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Veg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05</Characters>
  <CharactersWithSpaces>154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0:00Z</dcterms:created>
  <dc:creator>Ene Veges</dc:creator>
  <dc:description/>
  <dc:language>en-US</dc:language>
  <cp:lastModifiedBy/>
  <cp:lastPrinted>2015-04-20T13:36:00Z</cp:lastPrinted>
  <dcterms:modified xsi:type="dcterms:W3CDTF">2015-04-28T10:04:00Z</dcterms:modified>
  <cp:revision>9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