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9. juun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Harku Vallavolikogu määruse “Kaugküttepiirkondade määr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ud lisatingimused Muraste külas ühiskanalisatsiooni reoveepumpla elektrivarustus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Staadioni tänav L1, L2 ja Staadioni 5 kinnistule Elektrilevi OÜ kasu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umala külas moodustuvatele katastriüksustele lähi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asuva Põldmarja katastriüksuse jagamise kohta seisukoha an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asuva Peetri katastriüksuse jagamise kohta seisukoha an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annamõisa külas endise Suvemaja nr 22 vara kompenseeri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Loite tee 1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Lõunatuule tee 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Maksi tee 4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Matka tee 5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Rannamõisa külas Kõrgemäe tee 17 aiamaja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Liikva külas Vikati tee 18 aiamaja ja abihoone püstit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Projekteerimistingimuste määramine Kumna külas Kumna tee 6 tootmishoone laiendamiseks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harku alevikus Põhja tn 1 korterelamu rekonstrueeri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Liikva külas Otsa 6 ja Otsa 8 maaüksuste ja lähiala detailplaneeringu alga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Laabi külas Kardiraja maaüksuse detailplaneeringu osaline kehtetuks tunnistamine Otsa 3 maaüksuse osas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–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Harkujärve Põhikooli 2015/2016 õppeaasta koolivaheaegade kehtes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valduses oleva vallavara kasutusse and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ee-ehitusloa andmine Sõrve tee (11412 Liikva-Rannamõisa riigimaantee km 3,36 – 5,15) kergliiklustee ehitamiseks koos valgustusega, Rannamõisa külas, Sõrve külas ja Ilmandu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Suurekivi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taotlemine (Jõetare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uudatuste tegemine Harku Vallavalitsuse teenistuskohtade koosseis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nema puhkus ja asen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FF0000"/>
                <w:u w:val="single"/>
                <w:lang w:val="et-EE"/>
              </w:rPr>
            </w:pPr>
            <w:r>
              <w:rPr>
                <w:bCs/>
                <w:color w:val="FF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P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Õ.Vaa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Õ.Vaa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0</Words>
  <Characters>2517</Characters>
  <CharactersWithSpaces>215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5:00Z</dcterms:created>
  <dc:creator>Ene Veges</dc:creator>
  <dc:description/>
  <dc:language>en-US</dc:language>
  <cp:lastModifiedBy/>
  <cp:lastPrinted>2015-06-01T11:51:00Z</cp:lastPrinted>
  <dcterms:modified xsi:type="dcterms:W3CDTF">2015-06-26T11:48:00Z</dcterms:modified>
  <cp:revision>3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Õnnela Vaarik</vt:lpwstr>
  </property>
</Properties>
</file>