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0. märts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Ehituslikud lisatingimused Rannamõisa külas Harku valla piires Tammi tee kinnistule 20kV maakaabelliin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Vääna-Jõesuu külas Hiie tee L3, Harju tee L1/Hiie tee L1/Lepatriinu tee/Maavitsa tee/Osooni tee L1/Putuka tee/Raiesmiku tee/Reisi tee L1/Ritsika tee, Luige tee L1, Klooga kergliiklustee L17 ja Terra tee L1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Harku alevikus 11191 Harku-Rannamõisa maanteega külgneva jalgratta- ja jalgtee teeprojekti koos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</w:t>
            </w:r>
            <w:r>
              <w:rPr>
                <w:u w:val="single"/>
                <w:lang w:val="et-EE"/>
              </w:rPr>
              <w:t>Harku valla piiridesse jääva Tallinn-Rannamõisa-Kloogaranna mnt jalgratta- ja jalgtee aastaringne hooldus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Sõrve külas Väike-Tamme maaüksusele projekteerimistingimuste väljas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Projekteerimistingimuste määramine Harkujärve külas Järvekalda tee 3 korteri 3 rekonstru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navarajatiste paigutamiseks ja teehoiu korraldamiseks vajaliku maa pindala, aadressi ja sihtotstarb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eduri põik, Harkujärve kül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arjääri tee, Laabi kül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atastriüksuse jagamise kohta seisukoha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Ilmandu külas asuva Aruvälja tee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Liikva külas asuva Leinakas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Kütke külas asuva Tõnikse tee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atastriüksuse jagamisel moodustuvatele uutele katastriüksustele lähiaadressi ja sihtotstarbe määr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Lee tee 1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asuva Puraviku tee 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 Mägi 3A ja Mägi-L7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Mägi 7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aabi külas asuva Müürisep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 külas asuva Vääna 7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asuva Hindreku tee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Liikva külas asuva Oja katastriüksuse jagamise kohta seisukoha and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Kallaku kergliiklustee L1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abasalu alevikus Klooga kergliiklustee L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võõrandamin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järve külas Järvekalda 11a/1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Harkujärve külas Järvekalda 11a/2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järve külas Järvekalda 11a/5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järve külas Järvekalda 11a/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Pr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88</Characters>
  <CharactersWithSpaces>204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0:00Z</dcterms:created>
  <dc:creator>Ene Veges</dc:creator>
  <dc:description/>
  <dc:language>en-US</dc:language>
  <cp:lastModifiedBy/>
  <cp:lastPrinted>2014-10-10T10:37:00Z</cp:lastPrinted>
  <dcterms:modified xsi:type="dcterms:W3CDTF">2015-03-26T14:24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