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6. juul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Hooldaja kohustuste ning hooldajatoetuse maksmise lõp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ajatoetuse maksmise jätk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 Mõisakooli palgajuhendi kooskõla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Nõusoleku andmine Muraste Koolis väikeklassi (erivajadustega õpilaste klassi) moodust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Rannamõisa külas Vana-Posti maaüksusele üksikelamu laiend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õrve külas Põlluvahe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termaa külas Uuesauna 2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Rannamõisa külas, Kõrgemäe tee 69 aiamaja püstitamiseks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Tabasalu alevikus asuva Peetri katastriüksuse jagamise kohta seisukoha and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raste külas Lepalaane tn 32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-Jõesuu külas Hiie tee 7 maaüksuse ja lähiala detailplaneeringu alusel moodustatava maaüksuse lähi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27.04.2015 otsuse nr 120 „Ehitusloa andmine meresidekeskuse sidekaabli ehitamiseks Suurupi külas“ peale esitatud vaide rahuldamata jä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Detailplaneeringu lähteülesande kinn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alevikus Harku Kaubanduskeskuse maaüksuse ja lähial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umna külas Liinivälja tee 1 maaüksuse ja lähial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järve J.Venteri tee 2 ja J.Venteri tee 6 maaüksuste ja lähial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järve külas Hobuseraua tee 15 maaüksuse ja lähial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 Peedu 2 kinnist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Rannamõisa külas Vana-Posti kinnistu ning lähiala detailplaneeringu koostamise lõpe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Tabasalu alevikus Sarapuu tn 24a, Sarapuu tn 26a ja Sarapuu tn 26b kinnistute detailplaneeringu koostamise lõpe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Rannamõisa külas endise Paemurru 6 maaüksuse maa ja lähiala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ettepanekud Harku Vallavolikogu 29.12.2011 määruse nr 21 „Harku valla põhimäärus“ muut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Sarapuu 26B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Muraste kooli õpetajate ruumidesse ja laoruumidesse mööbli ostmine koos paigaldusega“ korral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Muraste kooli määbli ostmine koos tarnega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Suvitaja tee kinnistu mõtteline osa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nstituudi tee 5 kinnistu osa tasuta kasutusse an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„Harku Vallavolikogu 31. märtsi 2011 määruse nr 7 „Harku valla arengukava aastani 2037“ muutm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FF0000"/>
                <w:u w:val="single"/>
                <w:lang w:val="et-EE"/>
              </w:rPr>
            </w:pPr>
            <w:r>
              <w:rPr>
                <w:bCs/>
                <w:color w:val="FF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Õ.Vaa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10</Words>
  <Characters>2785</Characters>
  <CharactersWithSpaces>238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5:00Z</dcterms:created>
  <dc:creator>Ene Veges</dc:creator>
  <dc:description/>
  <dc:language>en-US</dc:language>
  <cp:lastModifiedBy/>
  <cp:lastPrinted>2015-06-01T11:51:00Z</cp:lastPrinted>
  <dcterms:modified xsi:type="dcterms:W3CDTF">2015-07-03T13:36:00Z</dcterms:modified>
  <cp:revision>5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Õnnela Vaarik</vt:lpwstr>
  </property>
</Properties>
</file>