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9. märts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>Vallavara võõrandamine Vääna-Jõesuu küla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eremehetu ehitise hõivamise menetluse alustamine Vääna kül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Ehituslike lisatingimuste määramine Tabasalu alevikus Pällo tee ja Luugi põik kinnistule ÜVK trasside projekteeri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Lihthanke </w:t>
            </w:r>
            <w:r>
              <w:rPr>
                <w:u w:val="single"/>
              </w:rPr>
              <w:t>pakkumuse edukaks tunnista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Harku valla teede pindamine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aagaasi ostmine Teelahkme, Pangapealse, Rannamõisa ja Alasniidu lasteaedadesse ja Harkujärve põhikooli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“Vee-ettevõtja määramine ja Tutermaa tegevuspiirkonna kehtestamine”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color w:val="000000"/>
                <w:u w:val="single"/>
                <w:lang w:val="et-EE"/>
              </w:rPr>
              <w:t>Vee-ettevõtja määramine ja Otsa-Mikko tegevuspiirkonna kehtestamine</w:t>
            </w:r>
            <w:r>
              <w:rPr>
                <w:u w:val="single"/>
                <w:lang w:val="et-EE"/>
              </w:rPr>
              <w:t>”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 xml:space="preserve">Harku Vallavolikogu otsuse “Vee-ettevõtja määramine ja </w:t>
            </w:r>
            <w:r>
              <w:rPr>
                <w:color w:val="000000"/>
                <w:u w:val="single"/>
              </w:rPr>
              <w:t>Jõe-Loo</w:t>
            </w:r>
            <w:r>
              <w:rPr>
                <w:u w:val="single"/>
              </w:rPr>
              <w:t xml:space="preserve"> tegevuspiirkonna kehtestamine”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Riigimaantee Liikva-Rannamõisa tee äärde kergliiklustee rajamiseks maa munitsipaalomandisse taotle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Harku vallas Tabasalu alevikus asuva Lasteaia tn 7a maaüksuse munitsipaalomandisse taotle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Suurupi külas Ülejõe katastriüksuse jagamisel moodustuvatele uutele katastriüksustele lähiaadressi ja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atastriüksuste lähiaadresside muut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 xml:space="preserve">Rannamõisa külas asuvate </w:t>
            </w:r>
            <w:r>
              <w:rPr>
                <w:lang w:val="en-US"/>
              </w:rPr>
              <w:t>Keila metskond M-72 ja Keila metskond M-73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Kuusiku-A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Muraste külas asuv Aida 2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Muraste külas asuv Mingi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Kuusiku-4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Harku vallas asuvad teed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Harku vallas kavandatavate elamuühikute tarbeks vajaliku veeressursi määramine detailplaneeringutes arvestamiseks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Ilmandu külas Vainu 8 maaüksuse põhjapoolse osa ja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Tabasalu alevikus Harku tee 7 maaüksuse ja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Tabasalu alevikus Lindenbaumi maaüksuse ja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Ilmandu külas Mikumäe tee 2 maaüksuse ja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Liikva külas Valli maaüksuse ja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Vääna-Jõesuu külas Heiniku tee 6 maaüksuse ja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Viti külas Mihkli maaüksuse ja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Tabasalu alevikus Sarapuu tn 9, Sarapuu tn 9a, Sarapuu tn 9b ja Pähkli tn 15 maaüksuste ning lähiala detailplaneeringule täiendava veeressursi määr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Tabasalu alevikus Tabasalu põhjaosa V kvartali Tamme maaüksuse ja lähiala detailplaneeringu osaline kehtetuks tunnis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Viti külas Rokson maaüksuse ja lähiala detailplaneeringu kehtes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Kinnistu omandamine (Künka tee lõik 1)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Lapse eraldamine kodust ning paigutamine asenduskodu teenusel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Anna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H.Ke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306</Characters>
  <CharactersWithSpaces>282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9:00Z</dcterms:created>
  <dc:creator>Ene Veges</dc:creator>
  <dc:description/>
  <dc:language>en-US</dc:language>
  <cp:lastModifiedBy/>
  <cp:lastPrinted>2014-10-10T10:37:00Z</cp:lastPrinted>
  <dcterms:modified xsi:type="dcterms:W3CDTF">2015-03-09T13:15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