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0. august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Teenime määrami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, Kivi te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õrve küla, Pendi te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, Sinilille te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tastriüksuste lähiaadresside ja sihtotstarbe määrami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, Kumna tee 1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, Põldmar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, Kaabli tee 8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86" w:right="0" w:hanging="360"/>
              <w:rPr>
                <w:lang w:val="et-EE"/>
              </w:rPr>
            </w:pPr>
            <w:r>
              <w:rPr>
                <w:lang w:val="et-EE"/>
              </w:rPr>
              <w:t>Adra küla, Matso I ja Matso I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uslike lisatingimuste määramine projekti koostamise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, Tõnise 1 ja Liiva tee 1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ikva küla, Rako tee 30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Tabasalu alevik, Luugi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koolituskulude tasu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nk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1428" w:right="0" w:hanging="1002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color w:val="000000"/>
              </w:rPr>
              <w:t>Tabasalu lasteaed „Tibutare“ parkla rajamine“ pakkumuse edukaks tunnistami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1428" w:right="0" w:hanging="1002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äljakuulutamiseta läbirääkimistega riigihanke „</w:t>
            </w:r>
            <w:r>
              <w:rPr>
                <w:color w:val="000000"/>
                <w:lang w:val="et-EE"/>
              </w:rPr>
              <w:t xml:space="preserve">Vääna mõisakooli restaureerimise lisatööd II“ </w:t>
            </w:r>
            <w:r>
              <w:rPr>
                <w:bCs/>
                <w:color w:val="000000"/>
                <w:lang w:val="et-EE"/>
              </w:rPr>
              <w:t>korraldami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1428" w:right="0" w:hanging="1002"/>
              <w:rPr/>
            </w:pPr>
            <w:r>
              <w:rPr/>
              <w:t>Lihthanke „Toiduainete ostmine Alasniidu lasteaiale“ korraldami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1428" w:right="0" w:hanging="1002"/>
              <w:rPr/>
            </w:pPr>
            <w:r>
              <w:rPr/>
              <w:t>Lihthanke „Toiduainete ostmine Vääna mõisakoolile“ korraldami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1428" w:right="0" w:hanging="1002"/>
              <w:rPr/>
            </w:pPr>
            <w:r>
              <w:rPr/>
              <w:t>Lihthanke „Toiduainete ostmine Muraste koolile“ korral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ihtotstarbeliste eraldiste võtmine Harku valla 2015.a. eelarvess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Lasteaia tn 2c, Lasteaia tn 4, Lasteaia tn 6, Lasteaia tn 8 ja Lasteaia tn L2 maaüksuste ning lähiala detailplaneeringu alga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Adra külas Loigu maaüksuse detailplaneeringu osaline kehtetuks tunni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järve külas Argo 9 maaüksuse  detailplaneeringu osa kehtetuks tunni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Mirsk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Mirks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Mirks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89</Characters>
  <CharactersWithSpaces>144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3:00Z</dcterms:created>
  <dc:creator>Ene Veges</dc:creator>
  <dc:description/>
  <dc:language>en-US</dc:language>
  <cp:lastModifiedBy/>
  <cp:lastPrinted>2015-06-01T11:51:00Z</cp:lastPrinted>
  <dcterms:modified xsi:type="dcterms:W3CDTF">2015-08-07T12:12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e Netse</vt:lpwstr>
  </property>
</Properties>
</file>